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. Jack L. Arnold</w:t>
      </w:r>
    </w:p>
    <w:p>
      <w:pPr>
        <w:pStyle w:val="Normal"/>
        <w:jc w:val="center"/>
        <w:rPr/>
      </w:pPr>
      <w:r>
        <w:rPr>
          <w:b/>
          <w:sz w:val="20"/>
        </w:rPr>
        <w:t>Lesson</w:t>
      </w:r>
      <w:r>
        <w:rPr>
          <w:sz w:val="20"/>
        </w:rPr>
        <w:t xml:space="preserve"> 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TTACKS ON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b/>
          <w:sz w:val="20"/>
        </w:rPr>
        <w:t>Attacks On</w:t>
      </w:r>
      <w:r>
        <w:rPr>
          <w:sz w:val="20"/>
        </w:rPr>
        <w:t xml:space="preserve"> </w:t>
      </w:r>
      <w:r>
        <w:rPr>
          <w:b/>
          <w:sz w:val="20"/>
        </w:rPr>
        <w:t>Men In The Ministry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Definition:  All professions involve stress, but in the ministry men (and women) are under direct attack from the world, flesh and the devil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Direct Attacks: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gative attitudes towards the pastor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Personality conflicts with the pastor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Sexual lusts towards the opposite sex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Power struggles with church leadership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Conflicts in the home between husband/wife/children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Divisions within the local church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Physical health of the pastor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Attempts to remove the pastor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Discouragement over the ministry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Depression from total discouragement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Temptation to compromise truth to please people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Subtle Attacks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concern about money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desire to be successful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desire to be praised by men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of one’s importance which results in pride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of being busy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that thinks one’s example is not as valuable as what one says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of the church where expectations are too high and one is crushed by betrayals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of work whereby one becomes lazy and indifferent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understanding of God’s plan whereby one becomes angry with God when things don’t go as planned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n unhealthy view of knowledge whereby one becomes unteachable with no desire to lea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8"/>
        </w:numPr>
        <w:rPr>
          <w:sz w:val="20"/>
        </w:rPr>
      </w:pPr>
      <w:r>
        <w:rPr>
          <w:sz w:val="20"/>
        </w:rPr>
        <w:t>Conflicts With People</w:t>
      </w:r>
    </w:p>
    <w:p>
      <w:pPr>
        <w:pStyle w:val="Heading2"/>
        <w:numPr>
          <w:ilvl w:val="0"/>
          <w:numId w:val="11"/>
        </w:numPr>
        <w:rPr>
          <w:sz w:val="20"/>
        </w:rPr>
      </w:pPr>
      <w:r>
        <w:rPr>
          <w:sz w:val="20"/>
        </w:rPr>
        <w:t>Personality Conflicts Within the Church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Conflicts with the Congregation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Conflicts with the Staff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Conflicts within the Leadership (Elders, Deacons)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Conflicts with Other Pastors</w:t>
      </w:r>
    </w:p>
    <w:p>
      <w:pPr>
        <w:pStyle w:val="Heading2"/>
        <w:numPr>
          <w:ilvl w:val="0"/>
          <w:numId w:val="11"/>
        </w:numPr>
        <w:rPr>
          <w:sz w:val="20"/>
        </w:rPr>
      </w:pPr>
      <w:r>
        <w:rPr>
          <w:sz w:val="20"/>
        </w:rPr>
        <w:t>How to Settle Conflicts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There are Three Opportunities in Conflict (1 Cor. 10:31; 11:1)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The opportunity to glorify God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The opportunity to serve others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The opportunity to be like Christ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The Need for Confession (Prov. 28:13; Matt. 7:3-5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ddress all the parties involve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void words like “if” or “but” or “maybe.”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dmit specifically to the accusation or sin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pologize with humility to the person wronge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ccept all the consequences of your actions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lter your behavior immediately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sk the offended party for forgiveness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The Basic Steps for Resolving Conflict (Prov. 19:11; Matt. 5:23-24; 18:15-20)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Overlook minor offenses in the other perso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Talk to the person in privat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If not satisfied with the person’s response, then go a second time, taking one to two others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If there is still no satisfaction with the response, then tell it to the whole church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If there is still no satisfactory response, then treat the person as an unbeliever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The Results of Forgiveness (1 Cor. 13:5; Eph. 4:32)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I will not think about the incident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I will not bring the incident up and use it against the person who has been forgiven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I will not talk to others about the incident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I will not allow this incident to stand between the other person and me nor will I let it hinder our relationship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The Proper Way to Negotiate (Phil. 2:3-4; Eccl. 9:16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epare by studying all aspects of the situ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Always positively affirm your relationship with the other pers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Understand the other person’s interests by listening very carefull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ry always to search for creative solutions to the problem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valuate all the options objectively and reasonably.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3:00Z</dcterms:created>
  <dc:creator>Dean Arnold</dc:creator>
  <dc:description/>
  <cp:keywords/>
  <dc:language>en-US</dc:language>
  <cp:lastModifiedBy>Dean Arnold</cp:lastModifiedBy>
  <dcterms:modified xsi:type="dcterms:W3CDTF">2009-02-02T14:43:00Z</dcterms:modified>
  <cp:revision>1</cp:revision>
  <dc:subject/>
  <dc:title/>
</cp:coreProperties>
</file>